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９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時期及び実施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実施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事業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実施内容（箇条書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 ⑴ 参加人数（国外事業の場合は現地の参加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⑵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派遣人数（国外事業のみ記載、うち広島市民の人数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実施効果（箇条書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3:00Z</dcterms:created>
  <dc:creator> </dc:creator>
  <dc:description/>
  <cp:keywords/>
  <dc:language>en-US</dc:language>
  <cp:lastModifiedBy>kouryu-05</cp:lastModifiedBy>
  <cp:lastPrinted>2017-08-25T11:34:00Z</cp:lastPrinted>
  <dcterms:modified xsi:type="dcterms:W3CDTF">2024-01-10T00:56:00Z</dcterms:modified>
  <cp:revision>15</cp:revision>
  <dc:subject/>
  <dc:title>（別記第７号様式）</dc:title>
</cp:coreProperties>
</file>